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важаемые дети и родители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Задания для учащихся третьего курса будут выкладываться по четвергам в течение всего периода дистанционного обучения. Домашние работы, выполненные в тетради, необходимо приносить в школу до четверга, следующего за выданным заданием, предпочтительно до 12-00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дание №4 по Истории изобразительного искусства по теме: «Венецианская живопись. Тициан» с 10.12 по 17.12.202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Посмотреть фильм по ссылке: </w:t>
      </w:r>
      <w:hyperlink r:id="rId2">
        <w:r>
          <w:rPr>
            <w:rStyle w:val="InternetLink"/>
            <w:sz w:val="28"/>
            <w:szCs w:val="28"/>
          </w:rPr>
          <w:t>https://www.youtube.com/watch?v=45opddzgGpI</w:t>
        </w:r>
      </w:hyperlink>
    </w:p>
    <w:p>
      <w:pPr>
        <w:pStyle w:val="Normal"/>
        <w:rPr/>
      </w:pPr>
      <w:r>
        <w:rPr>
          <w:sz w:val="28"/>
          <w:szCs w:val="28"/>
          <w:lang w:val="en-US"/>
        </w:rPr>
        <w:t xml:space="preserve">II. </w:t>
      </w:r>
      <w:r>
        <w:rPr>
          <w:sz w:val="28"/>
          <w:szCs w:val="28"/>
        </w:rPr>
        <w:t>Ответить на вопросы: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те этапы жизни Тициана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какой художественной школе принадлежит творчество Тициана?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те имена учителей художника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те названия картин, перечисленных в фильме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ислите жанры, в которых художник создавал свои произведения?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те информацию о картине «Сельский концерт»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делайте подробное описание картины Тициана «Ассунта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3380" cy="3056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ледний день приема домашних работ за вторую четверть 24 декабря! После этой даты работы приниматься не будут, оценки тоже не будут исправля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оминаю, что контрольные работы по пройденному материалу ни кто не отменял!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5opddzgGpI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02:00Z</dcterms:created>
  <dc:creator>tatjana</dc:creator>
  <dc:description/>
  <dc:language>en-US</dc:language>
  <cp:lastModifiedBy>tatjana</cp:lastModifiedBy>
  <dcterms:modified xsi:type="dcterms:W3CDTF">2020-12-11T06:57:00Z</dcterms:modified>
  <cp:revision>1</cp:revision>
  <dc:subject/>
  <dc:title/>
</cp:coreProperties>
</file>